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я</w:t>
      </w:r>
      <w:r>
        <w:rPr>
          <w:b/>
          <w:sz w:val="28"/>
          <w:szCs w:val="28"/>
          <w:lang w:val="tt-RU"/>
        </w:rPr>
        <w:t xml:space="preserve"> 8  </w:t>
      </w:r>
      <w:r>
        <w:rPr>
          <w:sz w:val="28"/>
          <w:szCs w:val="28"/>
          <w:lang w:val="tt-RU"/>
        </w:rPr>
        <w:t>класс 16-25.04.2020г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Учебник Н.В. Синица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tt-RU"/>
        </w:rPr>
        <w:t>П.С.Самородский,ВД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имоненко. Москва, ИЦ «Вентана-Граф»20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tt-RU"/>
        </w:rPr>
        <w:t>8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val="tt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51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096"/>
        <w:gridCol w:w="567"/>
        <w:gridCol w:w="6662"/>
        <w:gridCol w:w="1556"/>
      </w:tblGrid>
      <w:tr>
        <w:trPr>
          <w:trHeight w:val="113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Эчтәлек, файдалану өчен чыганаклар 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</w:rPr>
              <w:t>Контроль бирем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онтрольное задание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истема профильного обучения: права, обязанности и возможности. </w:t>
            </w:r>
            <w:r>
              <w:rPr>
                <w:sz w:val="18"/>
                <w:szCs w:val="18"/>
              </w:rPr>
              <w:t>Профессиональные планы. Жизненные план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офильле укыту системасы: хокук</w:t>
            </w:r>
            <w:r>
              <w:rPr>
                <w:b/>
                <w:color w:val="000000"/>
                <w:sz w:val="18"/>
                <w:szCs w:val="18"/>
                <w:lang w:val="tt-RU"/>
              </w:rPr>
              <w:t>ы</w:t>
            </w:r>
            <w:r>
              <w:rPr>
                <w:b/>
                <w:color w:val="000000"/>
                <w:sz w:val="18"/>
                <w:szCs w:val="18"/>
              </w:rPr>
              <w:t>, бурычлары һәм мөмкинлекләр</w:t>
            </w:r>
            <w:r>
              <w:rPr>
                <w:b/>
                <w:color w:val="000000"/>
                <w:sz w:val="18"/>
                <w:szCs w:val="18"/>
                <w:lang w:val="tt-RU"/>
              </w:rPr>
              <w:t>е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635</wp:posOffset>
                      </wp:positionV>
                      <wp:extent cx="9515475" cy="1341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5475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85"/>
                                  </w:tblGrid>
                                  <w:tr>
                                    <w:trPr>
                                      <w:trHeight w:val="2112" w:hRule="atLeast"/>
                                    </w:trPr>
                                    <w:tc>
                                      <w:tcPr>
                                        <w:tcW w:w="14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Предпофессиональные пробы в реальных и  или модельных Система профильного обучения: права, обязанности и возможности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фессиональные планы. Жизненные планы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фильле укыту системасы: хоку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tt-RU"/>
                                          </w:rPr>
                                          <w:t>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, бурычлары һәм мөмкинлеклә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tt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hd w:fill="FFFFFF" w:val="clear"/>
                                          <w:spacing w:lineRule="atLeast" w:line="360" w:before="0" w:after="0"/>
                                          <w:ind w:left="0" w:hanging="36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условиях ,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дающие представление о деятельности в определенной сфере. Опыт принятия ответственного решения при выборе краткосрочного курса.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доровье и выбор профессии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  <w:lang w:val="tt-RU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рофессиональ пробалар </w:t>
                                        </w:r>
                                        <w:r>
                                          <w:rPr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  <w:lang w:val="tt-RU"/>
                                          </w:rPr>
                                          <w:t xml:space="preserve">аша </w:t>
                                        </w:r>
                                        <w:r>
                                          <w:rPr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илгеле бер өлкә</w:t>
                                        </w:r>
                                        <w:r>
                                          <w:rPr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  <w:lang w:val="tt-RU"/>
                                          </w:rPr>
                                          <w:t>нең</w:t>
                                        </w:r>
                                        <w:r>
                                          <w:rPr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эшчәнле</w:t>
                                        </w:r>
                                        <w:r>
                                          <w:rPr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  <w:lang w:val="tt-RU"/>
                                          </w:rPr>
                                          <w:t>ген</w:t>
                                        </w:r>
                                        <w:r>
                                          <w:rPr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күзаллау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9.25pt;height:105.6pt;mso-wrap-distance-left:9pt;mso-wrap-distance-right:9pt;mso-wrap-distance-top:0pt;mso-wrap-distance-bottom:0pt;margin-top:0.05pt;mso-position-vertical-relative:text;margin-left:24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5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Предпофессиональные пробы в реальных и  или модельных Система профильного обучения: права, обязанности и возмож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фессиональные планы. Жизненные план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офильле укыту системасы: хок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t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, бурычлары һәм мөмкинлеклә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t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5"/>
                                    </w:numPr>
                                    <w:shd w:fill="FFFFFF" w:val="clear"/>
                                    <w:spacing w:lineRule="atLeast" w:line="360" w:before="0" w:after="0"/>
                                    <w:ind w:left="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условиях 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дающие представление о деятельности в определенной сфере. Опыт принятия ответственного решения при выборе краткосрочного курса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оровье и выбор професси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t-RU"/>
                                    </w:rPr>
                                    <w:t>П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офессиональ пробалар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аша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билгеле бер өлкә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t-RU"/>
                                    </w:rPr>
                                    <w:t>нең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эшчәнле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tt-RU"/>
                                    </w:rPr>
                                    <w:t>ген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күзаллау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6.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мир – это постоянно меняющиеся и совершенствующиеся виды и формы деятельности человека, когда в процессе жизнедеятельности ему приходится играть различные роли. Одна из главных ролей – это роль человека, занятого трудовой деятельностью. Роль человека определенной професс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себе профессию – значит не только выбрать себе работу, но и быть принятым в определённую группу людей, принять её этические нормы, правила, принципы, ценности, образ жизн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ую судьбу мы намечаем, как правило, по окончании школы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-то находит работу, не требующую специального обучения. Большинство же старается сначала получить образование (в ВУЗах, на курсах, колледжах), очерчивая тем самым круг будущих карьерных возможност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ы сделать правильный выбор, нужно: иметь представление о существующих профессиях и, зная собственные склонности, реально оценивать свои возможно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знать себя нелегко, профессий тоже много и неправильный выбор может сделать человека несчастным)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Вы знаете, что сделать правильный выбор – ответственный шаг. Нет ничего важнее, чем выбор пути, по которому вы будете идти всю жизнь. 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«Если человек не знает, к какой пристани он держит путь, для него ни один ветер</w:t>
              <w:br/>
              <w:t>не будет попутным» Сенека. </w:t>
            </w:r>
            <w:r>
              <w:rPr>
                <w:color w:val="000000"/>
                <w:sz w:val="22"/>
                <w:szCs w:val="22"/>
              </w:rPr>
              <w:t>Древнегреческий философ.</w:t>
              <w:br/>
              <w:t>Выбор профессии – значительное звено в жизненном и профессиональном становлении человека. Жизнь показывает, что в случае правильного выбора человеком профессии в выигрыше не только общество, но, главное, - человек, который испытывает удовлетворение и получает широкие возможности для самореализации. Совсем скоро вам придётся решать: кем быть? Вы будете выбирать профессию. По-настоящему счастлив тот, кто уже в школьные годы находит в огромном мире профессий ту, которая в полной мере отвечает его интересам и способностям.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мир – это постоянно меняющиеся и совершенствующиеся виды и формы деятельности человека, когда в процессе жизнедеятельности ему приходится играть различные роли. Одна из главных ролей – это роль человека, занятого трудовой деятельностью. Роль человека определенной професс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себе профессию – значит не только выбрать себе работу, но и быть принятым в определённую группу людей, принять её этические нормы, правила, принципы, ценности, образ жизн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ую судьбу мы намечаем, как правило, по окончании школы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-то находит работу, не требующую специального обучения. Большинство же старается сначала получить образование (в ВУЗах, на курсах, колледжах), очерчивая тем самым круг будущих карьерных возможност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ы сделать правильный выбор, нужно: иметь представление о существующих профессиях и, зная собственные склонности, реально оценивать свои возможно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знать себя нелегко, профессий тоже много и неправильный выбор может сделать человека несчастным)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ы знаете, что сделать правильный выбор – ответственный шаг. Нет ничего важнее, чем выбор пути, по которому вы будете идти всю жизнь. 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«Если человек не знает, к какой пристани он держит путь, для него ни один ветер</w:t>
              <w:br/>
              <w:t>не будет попутным» Сенека. </w:t>
            </w:r>
            <w:r>
              <w:rPr>
                <w:color w:val="000000"/>
                <w:sz w:val="22"/>
                <w:szCs w:val="22"/>
              </w:rPr>
              <w:t>Древнегреческий философ.</w:t>
              <w:br/>
              <w:t>Выбор профессии – значительное звено в жизненном и профессиональном становлении человека. Жизнь показывает, что в случае правильного выбора человеком профессии в выигрыше не только общество, но, главное, - человек, который испытывает удовлетворение и получает широкие возможности для самореализации. Совсем скоро вам придётся решать: кем быть? Вы будете выбирать профессию. По-настоящему счастлив тот, кто уже в школьные годы находит в огромном мире профессий ту, которая в полной мере отвечает его интересам и способностя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 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 специальное образование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В учреждениях профессионального образования готовят не только рабочих. Для приобретения квалификации здесь необходимы углубленные общие и специальные знания, иной уровень профессионального мышления. В учебном плане училищ и колледжей десятки предметов, курсовых работ, зачетов и экзаменов. Их выпускники способны самостоятельно осваивать новые технологии и виды работ, расти профессионально.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color w:val="000000"/>
                <w:sz w:val="24"/>
                <w:szCs w:val="24"/>
              </w:rPr>
              <w:t>Для поступающих приемные комиссии могут проводить собеседования, контроль знаний по отдельным общеобразовательным предметам, тесты по изучению психологических особенностей, склонностей и интересов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учение дают не только училища и техникумы, но и курсы, студии, центры. Они обучают «массовым профессиям» — бухгалтер, водитель, швея, официант, пользователь компьютера и др. Обучение на рабочем месте также позволяет получить профессию и трудоустроиться. Способ подготовки мало отличается от дополнительного образования — показ, тренинг, повторение, но требования строже, продолжительность и интенсивность обучения выше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пециалистов рабочих профессий готовят в училищах. Однако для приобретения квалификации здесь уже необходимы углубленные общие и специальные знания, иной уровень профессионального мышления. В учебном плане таких учебных заведений десятка два предметов, а также курсовые работы, зачеты и экзамены. Уровень их подготовки позволяет осваивать новые виды работы, расти профессионально, следить за новыми технологиями. Специалистов для выполнения более сложной работы, в том числе для управления рабочими коллективами, готовят техникумы, где уровень подготовки, объем и интенсивность самостоятельной работы выше. Сроки обучения в этом случае увеличиваются, а прием проводится по результатам вступительных экзаменов. В дополнение к классно-урочной системе преподавания могут быть лекции, семинары, лабораторные работы. От учащихся техникумов на работе ждут самостоятельности в принятии решений, способности руководить рабочим коллективом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шее образование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олучить высшее образование в России стало намного легче, чем несколько лет назад. В настоящее время в России существует более тысячи высших учебных заведений и около трех тысяч их филиалов. Правда, уровень обучения в них не всегда соответствует громким названиям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 все-таки наша государственная система образования остается самой эффективной в мире. Это хорошо понимают за рубежом, поэтому иностранные фирмы устроили настоящую «охоту за головами» лучших студентов. Сейчас в США 50% физиков и химиков и 30% математиков — выходцы из России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пециалистов с высшим образованием готовят высшие учебные заведения — институты, университеты, академии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нституты ведут подготовку по массовым профессиям и специальностям (инженеры, врачи, учителя, экономисты, менеджеры, юристы, психологи и др.). Высшее образование предполагает, что специалист способен решать сложные задачи самостоятельно, то есть думать, искать оптимальные решения и ответственно их принимать. Высшее образование позволяет самостоятельно отбирать необходимую информацию, создавать новые технологии, генерировать нестандартные идеи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одержание любого высшего образования состоит из трех частей: углубленное общее образование, включающее известные школьные предметы, «основы наук» (математика, физика, химия, графика, технология, литература); общекультурное образование (история культуры, философия, социология, педагогика, информатика); специальное образование (конструирование автомобилей, кардиология, поэзия эпохи Возрождения). Понятно, что набор учебных дисциплин определяется профилем вуза, особенностями специализации. По многим учебным дисциплинам студенты выполняют курсовые работы и проекты, научно-исследовательские работы, проходят практику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333333"/>
                <w:sz w:val="24"/>
                <w:szCs w:val="24"/>
              </w:rPr>
              <w:t>У каждого человека: и у взрослого, и у ребёнка – есть удивительная возможность – мечтать. Пока человек живёт, он всегда о чём-то мечтает. Иногда его мечты становятся явью, превращаясь в жизненные цели. Давайте представим себе нашу жизнь в виде лестницы, по которой мы идём вверх, в будущее, во взрослую жизнь. Ваше право – выбрать, какой будет ваша лестница, большая или маленькая, из каких ступенек она будет состоять. Вы можете считать, что каждая ступенька – это то, к чему вы стремитесь в вашей жизни. Давайте назовём эту лестницу “лестницей желаний”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333333"/>
                <w:sz w:val="24"/>
                <w:szCs w:val="24"/>
              </w:rPr>
              <w:t>Поднимаясь по лестнице, мы не всегда идём уверенно, можем ошибаться, можем оступиться и даже упасть. В жизни тоже бывает всякое: нас сопровождают болезни, разочарования и даже потери. Ваш подъём зависит во многом от того, как вы будете вести себя по отношению к другим людям, которые идут вместе с вами по лестнице: будете толкаться, переступать через кого-то, пропускать вперёд, идти рядом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333333"/>
                <w:sz w:val="24"/>
                <w:szCs w:val="24"/>
              </w:rPr>
              <w:t>Вы сейчас находитесь в такой ситуации, когда вам необходимо спланировать своё движение по лестнице жизни, найти свой жизненный путь. Однако не всем удается достичь желаемых успехов. Одна из причин заключается в том, что план не всегда хорошо продуман, составлен без учета своих способностей и возможных препятствий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333333"/>
                <w:sz w:val="24"/>
                <w:szCs w:val="24"/>
                <w:u w:val="single"/>
              </w:rPr>
              <w:t>Жизненный план – это представление человека о желаемом образе жизни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b/>
                <w:bCs/>
                <w:color w:val="333333"/>
              </w:rPr>
              <w:t> </w:t>
            </w:r>
            <w:r>
              <w:rPr>
                <w:rStyle w:val="Normaltextrun"/>
                <w:b/>
                <w:bCs/>
                <w:color w:val="333333"/>
              </w:rPr>
              <w:t>Сила мотивации .  </w:t>
            </w:r>
            <w:r>
              <w:rPr>
                <w:rStyle w:val="Normaltextrun"/>
                <w:color w:val="333333"/>
              </w:rPr>
              <w:t>Методика адаптированная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</w:rPr>
              <w:t>Инструкция: Следующая методика поможет оценить силу мотивации, то есть насколько значим для вас успех, продумать ту или иную позицию по отношению к тем или иным ценностям. Если вы согласны со следующим утверждением, ставьте “+”, если не согласны, ставьте “-”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7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Я раздражаюсь, когда замечаю, что не могу на все 100% выполнить задание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3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Когда я работаю, это выглядит так, будто я всё ставлю на карту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5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Когда возникает проблемная ситуация, я чаще всего принимаю решение одним из последних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1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Когда у меня два дня подряд нет дела, я теряю покой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27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В некоторые дни мои успехи ниже средних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30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По отношению к себе я более строг, чем по отношению к другим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21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Я более доброжелателен, чем другие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24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В процессе работы я нуждаюсь в небольших перерывах для отдыха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33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Меня больше привлекает другая работа, чем та, которой я занимаюсь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Порицание стимулирует меня больше, чем похвала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2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Я знаю, что мои друзья считают меня дельным (толковым, полезным, умным) человеком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Препятствия делают мои решения более твёрдыми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На моём честолюбии легко сыграть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Когда я работаю без вдохновения, это обычно заметно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Иногда я откладываю то, что должен сделать сейчас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9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Нужно полагаться только на самого себя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7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В жизни мало вещей более важных, чем деньги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31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Я менее честолюбив, чем другие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22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В конце отпуска (каникул) я радуюсь, что скоро выйду на работу (учёбу)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26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Когда я расположен к работе, я делаю её лучше, чем другие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Мне легче общаться с людьми, которые могут упорно работать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32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Когда у меня нет дел, я чувствую, что мне не по себе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29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Мне приходится выполнять ответственную работу чаще, чем другим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Когда мне приходится принимать решение, я стараюсь делать это как можно лучше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20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Мои друзья считают меня ленивым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Мои успехи в какой-то мере зависят от коллег (товарищей, друзей, соучеников)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Я обычно обращаю мало внимания на свои достижения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Когда я работаю вместе с другими, моя работа даёт большие результаты, чем работа других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23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Многое, за что я берусь, я не довожу до конца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28"/>
              </w:numPr>
              <w:shd w:fill="FFFFFF" w:val="clear"/>
              <w:spacing w:before="0" w:after="0"/>
              <w:ind w:left="-360" w:hanging="0"/>
              <w:textAlignment w:val="baseline"/>
              <w:rPr/>
            </w:pPr>
            <w:r>
              <w:rPr>
                <w:rStyle w:val="Normaltextrun"/>
                <w:color w:val="333333"/>
              </w:rPr>
              <w:t>Я завидую людям, которые загружены работой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</w:rPr>
              <w:t>Подсчитайте количество баллов в соответствии с ключом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333333"/>
              </w:rPr>
              <w:t>Ключ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</w:rPr>
              <w:t>а) положительные ответы на вопросы: 1, 2, 3, 4, 6, 7, 8, 10, 11, 12, 13, 16, 17, 19, 20, 21, 22, 23, 24, 26, 28. Сумма =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</w:rPr>
              <w:t>б) отрицательные ответы на вопросы: 5, 9, 14, 15, 18, 25, 27, 29, 30. Сумма =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</w:rPr>
              <w:t>Сложите полученные суммы ответов а и б. Результат =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</w:rPr>
              <w:t>Полученный результат характеризует уровень вашей мотивации к успеху, достижению цели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</w:rPr>
              <w:t>От 1 до 10 баллов – низкая мотивация к успеху, вам надо развивать уверенность в своих силах, не бояться заявлять о себе и о своих желаниях (дядя Миша)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</w:rPr>
              <w:t>От 11 до 16 баллов – средний уровень мотивации, вы старательны и ответственны, к намеченной цели движетесь, как поезд по рельсам – чётко по расписанию, соблюдая остановки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</w:rPr>
              <w:t>От 17 до 20 баллов – умеренно высокий уровень мотивации, вы точно знаете, чего хотите от жизни, ваше движение к цели похоже на разбег, подготовку к прыжку, затем прыжок; плавное приземление на ноги, без падения означает, что барьер взят, и вы продолжаете разбег, готовитесь к следующему прыжку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</w:rPr>
              <w:t>Свыше 21 балла – слишком высокий уровень мотивации к успеху, вы движетесь к цели перескакивая через ступени, отталкивая стоящих на пути, вам надо уметь понимать и учитывать интересы другого, воспитывать, развивать чувство ответственности, умеренности, такта и доброжелательности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/>
              <w:t>Выполнить анкету «</w:t>
            </w:r>
            <w:r>
              <w:rPr>
                <w:rStyle w:val="Normaltextrun"/>
                <w:b/>
                <w:bCs/>
                <w:color w:val="333333"/>
              </w:rPr>
              <w:t>Сила мотивации .».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lang w:val="tt-RU"/>
        </w:rPr>
      </w:pPr>
      <w:r>
        <w:rPr>
          <w:sz w:val="28"/>
          <w:szCs w:val="28"/>
          <w:lang w:val="tt-RU"/>
        </w:rPr>
        <w:t xml:space="preserve">Өй эшләрен фотога төшереп тубәндәге почтага салабыз  </w:t>
      </w:r>
      <w:hyperlink r:id="rId2">
        <w:r>
          <w:rPr>
            <w:rStyle w:val="InternetLink"/>
            <w:rFonts w:eastAsia="Calibri"/>
            <w:sz w:val="28"/>
            <w:szCs w:val="28"/>
            <w:lang w:val="tt-RU"/>
          </w:rPr>
          <w:t>n.nuriewa@yandex.ru</w:t>
        </w:r>
      </w:hyperlink>
      <w:r>
        <w:rPr>
          <w:rStyle w:val="Normaltextrun"/>
          <w:color w:val="333333"/>
          <w:sz w:val="28"/>
          <w:szCs w:val="28"/>
          <w:lang w:val="tt-RU"/>
        </w:rPr>
        <w:t> яки  </w:t>
      </w:r>
      <w:r>
        <w:rPr>
          <w:rStyle w:val="Spellingerror"/>
          <w:color w:val="333333"/>
          <w:sz w:val="28"/>
          <w:szCs w:val="28"/>
          <w:lang w:val="tt-RU"/>
        </w:rPr>
        <w:t>ватcсап</w:t>
      </w:r>
      <w:r>
        <w:rPr>
          <w:rStyle w:val="Normaltextrun"/>
          <w:color w:val="333333"/>
          <w:sz w:val="28"/>
          <w:szCs w:val="28"/>
          <w:lang w:val="tt-RU"/>
        </w:rPr>
        <w:t> буенча(89083351594)</w:t>
      </w:r>
      <w:r>
        <w:rPr>
          <w:rStyle w:val="Eop"/>
          <w:sz w:val="28"/>
          <w:szCs w:val="28"/>
          <w:lang w:val="tt-RU"/>
        </w:rPr>
        <w:t> номерга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tt-RU"/>
        </w:rPr>
      </w:pPr>
      <w:r>
        <w:rPr>
          <w:rFonts w:cs="Segoe UI" w:ascii="Segoe UI" w:hAnsi="Segoe UI"/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cxw186957474">
    <w:name w:val="scxw1869574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uriewa@yandex.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57:00Z</dcterms:created>
  <dc:creator>Нурания</dc:creator>
  <dc:description/>
  <dc:language>en-US</dc:language>
  <cp:lastModifiedBy>Нурания</cp:lastModifiedBy>
  <dcterms:modified xsi:type="dcterms:W3CDTF">2020-05-11T04:38:00Z</dcterms:modified>
  <cp:revision>1</cp:revision>
  <dc:subject/>
  <dc:title/>
</cp:coreProperties>
</file>